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Městys Mikulovice, Mikulovice 1, 671 33, tel: 515 252 129, email: mestys@mikulovice.eu, IČO: 002931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ŽÁDOST O NÁJEMNÍ BYT MĚSTYSE MIKULOVIC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  <w:t>Žádám Městys Mikulovice o nájemní byt a svou žádost dokládám níže uvedenými skutečnostmi. Čestně prohlašuji, že všechny uvedené údaje jsou úplné a pravdivé. Souhlasím se zpracováním osobních údajů a prověřením uvedených informací pro potřeby obce za účelem posouzení a projednání žádosti o nájem bytu Městyse Mikulovice a pro vedení evidence uchazečů o byt na dobu nezbytně potřebn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. ŽADATEL/KA: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příjm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inný stav: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ti:</w:t>
            </w:r>
          </w:p>
          <w:p>
            <w:pPr>
              <w:pStyle w:val="Normal"/>
              <w:rPr/>
            </w:pPr>
            <w:r>
              <w:rPr/>
              <w:t>Jméno, příjmení: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narození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toho ve vlastní péči: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NO                     NE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NO                     NE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NO                     NE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NO                     NE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6355</wp:posOffset>
                      </wp:positionV>
                      <wp:extent cx="22860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65pt;width:17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NO                     N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žel/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tatní členové domácnos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alý poby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aktní adresa -vyplňte v případě, že nebydlíte v místě trvalého pobytu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akt- mob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městná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ůměrný čistý měsíční příje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stně prohlašuji, že jsem* nejsem* dlužníkem Městyse Mikulovice či městysem zřízených příspěvkových organizací (např. ZŠ, MŠ, ŠJ), nebo státních organizací (např. zdravotní, sociální pojištění apo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nehodící se škrtnět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m si vědom skutečnosti, že </w:t>
            </w:r>
            <w:r>
              <w:rPr>
                <w:b/>
              </w:rPr>
              <w:t>pokud budu vybrán zastupitelstvem městyse Mikulovice jako nový nájemce,</w:t>
            </w:r>
            <w:r>
              <w:rPr/>
              <w:t xml:space="preserve"> </w:t>
            </w:r>
            <w:r>
              <w:rPr>
                <w:b/>
              </w:rPr>
              <w:t>jsem povinen</w:t>
            </w:r>
            <w:r>
              <w:rPr/>
              <w:t xml:space="preserve"> doložit k této žádosti i </w:t>
            </w:r>
            <w:r>
              <w:rPr>
                <w:b/>
              </w:rPr>
              <w:t>aktuální výpis z centrální evidence exekucí</w:t>
            </w:r>
            <w:r>
              <w:rPr/>
              <w:t xml:space="preserve"> (ne starší než jeden měsíc. To stvrzuji svým podpisem na této žádosti.</w:t>
            </w:r>
          </w:p>
        </w:tc>
      </w:tr>
    </w:tbl>
    <w:p>
      <w:pPr>
        <w:pStyle w:val="Normal"/>
        <w:rPr/>
      </w:pPr>
      <w:r>
        <w:rPr/>
        <w:t>II. ÚDAJE O POŽADOVANÉM BYTĚ</w:t>
        <w:b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ikost požadovaného bytu: </w:t>
            </w:r>
            <w:r>
              <w:rPr>
                <w:sz w:val="18"/>
              </w:rPr>
              <w:t>(např. 1+1, 1+2, 1+3, garsonk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Ve společné domácnosti se žadatelem bude bydlet: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inný sta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ztah k žadateli: </w:t>
              <w:br/>
              <w:t>(např. syn, dcera,  přítel apod.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II. DOPLŇUJÍCÍ ÚDAJ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3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K žádosti dále uvádím </w:t>
            </w:r>
            <w:r>
              <w:rPr>
                <w:sz w:val="20"/>
              </w:rPr>
              <w:t>(důvod podání žádosti, zdravotní stav žadatele či členů domácnosti apod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íloha:</w:t>
      </w:r>
      <w:r>
        <w:rPr>
          <w:b/>
          <w:sz w:val="36"/>
          <w:szCs w:val="36"/>
          <w:u w:val="single"/>
        </w:rPr>
        <w:t xml:space="preserve"> (pokud chce žadatel připojit k žádosti přílohu, uvést zde o jakou přílohu se jedná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Cs/>
          <w:szCs w:val="36"/>
        </w:rPr>
        <w:t>V..................................................... dne ...............................................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1416" w:firstLine="708"/>
        <w:rPr/>
      </w:pPr>
      <w:r>
        <w:rPr>
          <w:bCs/>
          <w:szCs w:val="36"/>
        </w:rPr>
        <w:t>Vlastnoruční podpis žadatele: 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Čestné prohláše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Úřad městyse Mikulovice</w:t>
      </w:r>
    </w:p>
    <w:p>
      <w:pPr>
        <w:pStyle w:val="Normal"/>
        <w:ind w:left="5664" w:hanging="0"/>
        <w:rPr/>
      </w:pPr>
      <w:r>
        <w:rPr/>
        <w:t>Mikulovice 1</w:t>
      </w:r>
    </w:p>
    <w:p>
      <w:pPr>
        <w:pStyle w:val="Normal"/>
        <w:ind w:left="5664" w:hanging="0"/>
        <w:rPr/>
      </w:pPr>
      <w:r>
        <w:rPr/>
        <w:t>671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echny uvedené údaje jsou úplné a pravdivé a beru na vědomí, že moje žádost o nájemní byt bude </w:t>
      </w:r>
      <w:r>
        <w:rPr>
          <w:b/>
        </w:rPr>
        <w:t>vyřazena z evidence</w:t>
      </w:r>
      <w:r>
        <w:rPr/>
        <w:t xml:space="preserve"> žadatelů pokud se prokáže, že jsem uvedl o sobě nebo o své rodině nepravdivé nebo neúplné úd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změny, související s údaji uvedenými v žádosti o pronájem bytu písemně oznámím bez zbytečného odkladu, nejpozději do 30 dnů ode dne kdy ke změně došlo, u úřadu městyse Mikulovice, u které jsem si žádost o pronájem bytu pod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hlašuji, že každoročně k 30.11. písemně oznámím u úřadu městyse Mikulovice, zda na podané žádosti o pronájem bytu trvám</w:t>
      </w:r>
      <w:r>
        <w:rPr/>
        <w:t xml:space="preserve"> (</w:t>
      </w:r>
      <w:r>
        <w:rPr>
          <w:i/>
        </w:rPr>
        <w:t>toto nemusím učinit v roce</w:t>
      </w:r>
      <w:r>
        <w:rPr/>
        <w:t xml:space="preserve">, </w:t>
      </w:r>
      <w:r>
        <w:rPr>
          <w:i/>
        </w:rPr>
        <w:t>v němž jsem žádost o byt podal</w:t>
      </w:r>
      <w:r>
        <w:rPr/>
        <w:t xml:space="preserve">) </w:t>
      </w:r>
      <w:r>
        <w:rPr>
          <w:b/>
        </w:rPr>
        <w:t>Neučiním-li tak, jsem si vědom skutečnosti, že tato žádost bude vyřazena automaticky z evidence uchazečů o b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 žadatel ani můj/moje/ manžel/ka/ nevlastníme byt, rodinný či bytový dům a nejsme /není/ spoluvlastníkem bytu ani nájemcem bytu na dobu neurčit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 žadatel ani můj/moje/manžel/ka/ jsem nepožádal/a/ o pronájem obecního, městského bytu u jiného obecního úřadu či městského úřadu. V případě, že jsem podal/a, uvádím, že žádost byla podána u obecního/městského</w:t>
      </w:r>
      <w:r>
        <w:rPr>
          <w:sz w:val="20"/>
        </w:rPr>
        <w:t>*</w:t>
      </w:r>
      <w:r>
        <w:rPr/>
        <w:t xml:space="preserve"> úřadu 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 cizinec pobývám/nepobývám* na území ČR v souladu s právními předpisy o pobytu cizinc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u na vědomí, že nesplnění výše uvedených povinností bude </w:t>
      </w:r>
      <w:r>
        <w:rPr>
          <w:b/>
        </w:rPr>
        <w:t xml:space="preserve">důvodem </w:t>
      </w:r>
      <w:r>
        <w:rPr>
          <w:b/>
          <w:u w:val="single"/>
        </w:rPr>
        <w:t>k vyřazení mé žádosti</w:t>
      </w:r>
      <w:r>
        <w:rPr/>
        <w:t xml:space="preserve"> o pronájem bytu z evidence žadatelů u úřadu městyse Mikul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.................................................. dne …………………………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</w:t>
      </w:r>
      <w:r>
        <w:rPr/>
        <w:t>.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lastnoruční podpis žadate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popř. uvedeného  spolužad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9:00Z</dcterms:created>
  <dc:creator>soba</dc:creator>
  <dc:description/>
  <cp:keywords/>
  <dc:language>en-US</dc:language>
  <cp:lastModifiedBy>Referent</cp:lastModifiedBy>
  <cp:lastPrinted>2011-11-29T11:01:00Z</cp:lastPrinted>
  <dcterms:modified xsi:type="dcterms:W3CDTF">2019-03-28T11:59:00Z</dcterms:modified>
  <cp:revision>2</cp:revision>
  <dc:subject/>
  <dc:title>Městys Mikulovice, Mikulovice 1, 671 33, tel: 515 252 129, email: obec</dc:title>
</cp:coreProperties>
</file>