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Zám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yse Mikulovice prodat, koupit, směnit nebo darovat nemovitý majetek, pronajmout nebo poskytnout jako výpůj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uladu s ustanovením § 39 odst.1 zák.č.128/2000 Sb., o obcích v platném znění zveřejňujeme po dobu 15-ti dnů záměr městyse Mikulovic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dat část pozemku parc. č. 687/1 o přibližné výměře 348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v k.ú. Mikulovice u Znojma (pozemek p.č. 687/38 oddělený dle GP č. 707-413/20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Prodat část pozemku parc. č. 687/1 o přibližné výměře 83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v k.ú. Mikulovice u  </w:t>
        <w:br/>
        <w:t xml:space="preserve">     Znojma (pozemek p.č. 687/39 oddělený dle GP č. 707-413/20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formace o uvedeném záměru a dalším postupu Vám poskytne starosta městyse Mikulovice  Karel Kříž, tel. 515 252 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Úřad městyse Mikulovic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ikulovice čp. 1 </w:t>
      </w:r>
    </w:p>
    <w:p>
      <w:pPr>
        <w:pStyle w:val="Normal"/>
        <w:rPr/>
      </w:pPr>
      <w:r>
        <w:rPr/>
        <w:t xml:space="preserve">             </w:t>
      </w:r>
      <w:r>
        <w:rPr/>
        <w:t>671 33 Mikul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a případné nabídky zasílejte na výše uvedenou adresu nejpozději do 03. 10. 2023 do 12,00 hod., k později doručeným nabídkám nebude přihléd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l Kříž</w:t>
      </w:r>
    </w:p>
    <w:p>
      <w:pPr>
        <w:pStyle w:val="Normal"/>
        <w:rPr/>
      </w:pPr>
      <w:r>
        <w:rPr/>
        <w:t>starosta městyse Mikul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15. 09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  03. 10. 2023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  <w:u w:val="single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02:00Z</dcterms:created>
  <dc:creator>klouda</dc:creator>
  <dc:description/>
  <cp:keywords/>
  <dc:language>en-US</dc:language>
  <cp:lastModifiedBy>městys Mikulovice</cp:lastModifiedBy>
  <cp:lastPrinted>2022-02-03T14:03:00Z</cp:lastPrinted>
  <dcterms:modified xsi:type="dcterms:W3CDTF">2023-09-15T13:04:00Z</dcterms:modified>
  <cp:revision>3</cp:revision>
  <dc:subject/>
  <dc:title>Záměr</dc:title>
</cp:coreProperties>
</file>